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954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954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954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954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954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954" w:hanging="567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widowControl/>
        <w:autoSpaceDE w:val="true"/>
        <w:ind w:left="5954" w:hanging="567"/>
        <w:rPr>
          <w:bCs/>
          <w:sz w:val="24"/>
          <w:szCs w:val="24"/>
        </w:rPr>
      </w:pPr>
      <w:r>
        <w:rPr>
          <w:bCs/>
          <w:sz w:val="24"/>
          <w:szCs w:val="24"/>
        </w:rPr>
        <w:t>Общим Собранием членов НА «РКИ»</w:t>
      </w:r>
    </w:p>
    <w:p>
      <w:pPr>
        <w:pStyle w:val="Normal"/>
        <w:widowControl/>
        <w:autoSpaceDE w:val="true"/>
        <w:ind w:left="5954" w:hanging="567"/>
        <w:rPr/>
      </w:pPr>
      <w:r>
        <w:rPr>
          <w:bCs/>
          <w:sz w:val="24"/>
          <w:szCs w:val="24"/>
        </w:rPr>
        <w:t>Протокол № 27 от «25» апреля  2016г.</w:t>
      </w:r>
    </w:p>
    <w:p>
      <w:pPr>
        <w:pStyle w:val="Normal"/>
        <w:widowControl/>
        <w:autoSpaceDE w:val="true"/>
        <w:spacing w:lineRule="auto" w:line="276" w:before="0" w:after="200"/>
        <w:ind w:left="1080"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1080" w:hanging="0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1080"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>СТАНДАРТ</w:t>
      </w:r>
    </w:p>
    <w:p>
      <w:pPr>
        <w:pStyle w:val="Normal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br/>
        <w:t>Национальной Ассоциации телекоммуникационных компаний «Регулирование качества инфокоммуникаций»</w:t>
      </w:r>
    </w:p>
    <w:p>
      <w:pPr>
        <w:pStyle w:val="Normal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 xml:space="preserve">«Качество услуги </w:t>
      </w:r>
    </w:p>
    <w:p>
      <w:pPr>
        <w:pStyle w:val="Normal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 xml:space="preserve">«Предоставление виртуальной частной сети (VPN)». </w:t>
      </w:r>
    </w:p>
    <w:p>
      <w:pPr>
        <w:pStyle w:val="Normal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>Показатели качества.</w:t>
      </w:r>
    </w:p>
    <w:p>
      <w:pPr>
        <w:pStyle w:val="Normal"/>
        <w:widowControl/>
        <w:autoSpaceDE w:val="true"/>
        <w:spacing w:lineRule="auto" w:line="276" w:before="0" w:after="200"/>
        <w:ind w:left="2280" w:hanging="0"/>
        <w:jc w:val="both"/>
        <w:rPr>
          <w:rFonts w:ascii="Calibri" w:hAnsi="Calibri" w:eastAsia="Calibri" w:cs="Calibri"/>
          <w:b/>
          <w:b/>
          <w:bCs/>
          <w:color w:val="000001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000001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КИ-06-2016</w:t>
      </w:r>
    </w:p>
    <w:p>
      <w:pPr>
        <w:pStyle w:val="Normal"/>
        <w:widowControl/>
        <w:autoSpaceDE w:val="true"/>
        <w:spacing w:lineRule="auto" w:line="276" w:before="0" w:after="200"/>
        <w:ind w:left="2280" w:hanging="156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2280" w:hanging="15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2280" w:hanging="15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2280" w:hanging="15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2280" w:hanging="15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pacing w:val="20"/>
          <w:sz w:val="24"/>
          <w:szCs w:val="24"/>
        </w:rPr>
        <w:t xml:space="preserve">Москва, 2016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100" w:after="100"/>
        <w:jc w:val="both"/>
        <w:outlineLvl w:val="3"/>
        <w:rPr>
          <w:rFonts w:eastAsia="Calibri"/>
          <w:b/>
          <w:b/>
          <w:bCs/>
          <w:spacing w:val="20"/>
          <w:sz w:val="22"/>
          <w:szCs w:val="22"/>
        </w:rPr>
      </w:pPr>
      <w:r>
        <w:rPr>
          <w:rFonts w:eastAsia="Calibri"/>
          <w:b/>
          <w:bCs/>
          <w:spacing w:val="20"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80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0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едисловие</w:t>
      </w:r>
    </w:p>
    <w:p>
      <w:pPr>
        <w:pStyle w:val="Normal"/>
        <w:shd w:fill="FFFFFF" w:val="clear"/>
        <w:spacing w:lineRule="auto" w:line="360"/>
        <w:ind w:left="80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80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РАБОТАН Учреждением «Центр сертификации услуг связи»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Настоящий стандарт идентичен национальному стандарту Российской Федерации ГОСТ Р 53729-2009 Качество услуги «Предоставление виртуальной частной сети (VPN)». Показатели качеств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УТВЕРЖДЕН И ВВЕДЕН В ДЕЙСТВИЕ Общим Собранием членов НА «РКИ»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(Протокол № 27 от «25» апреля   2016г.) на основе национального стандарта Российской Федерации ГОСТ Р 53729-2009 Качество услуги «Предоставление виртуальной частной сети (VPN)». Показатели качества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802" w:hanging="0"/>
        <w:jc w:val="center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  <w:t>Содержание</w:t>
      </w:r>
    </w:p>
    <w:p>
      <w:pPr>
        <w:pStyle w:val="Normal"/>
        <w:shd w:fill="FFFFFF" w:val="clear"/>
        <w:spacing w:lineRule="auto" w:line="360" w:before="278" w:after="0"/>
        <w:jc w:val="center"/>
        <w:rPr>
          <w:rFonts w:ascii="Arial" w:hAnsi="Arial" w:cs="Arial"/>
          <w:b/>
          <w:b/>
          <w:bCs/>
          <w:spacing w:val="77"/>
          <w:sz w:val="24"/>
          <w:szCs w:val="24"/>
        </w:rPr>
      </w:pPr>
      <w:r>
        <w:rPr>
          <w:rFonts w:cs="Arial" w:ascii="Arial" w:hAnsi="Arial"/>
          <w:b/>
          <w:bCs/>
          <w:spacing w:val="77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bCs/>
          <w:color w:val="000001"/>
          <w:spacing w:val="77"/>
          <w:sz w:val="24"/>
          <w:szCs w:val="24"/>
        </w:rPr>
      </w:pPr>
      <w:r>
        <w:rPr>
          <w:rFonts w:cs="Arial" w:ascii="Arial" w:hAnsi="Arial"/>
          <w:b/>
          <w:bCs/>
          <w:color w:val="000001"/>
          <w:spacing w:val="77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709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278" w:after="0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bCs/>
                <w:color w:val="000001"/>
                <w:sz w:val="24"/>
                <w:szCs w:val="24"/>
              </w:rPr>
              <w:t>Область применения………………………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278" w:after="0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rFonts w:cs="Arial" w:ascii="Arial" w:hAnsi="Arial"/>
                <w:b/>
                <w:bCs/>
                <w:spacing w:val="77"/>
              </w:rPr>
              <w:t>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278" w:after="0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bCs/>
                <w:color w:val="000001"/>
                <w:sz w:val="24"/>
                <w:szCs w:val="24"/>
              </w:rPr>
              <w:t>Нормативные ссылки…………………………………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278" w:after="0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rFonts w:cs="Arial" w:ascii="Arial" w:hAnsi="Arial"/>
                <w:b/>
                <w:bCs/>
                <w:spacing w:val="77"/>
              </w:rPr>
              <w:t>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278" w:after="0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bCs/>
                <w:color w:val="000001"/>
                <w:sz w:val="24"/>
                <w:szCs w:val="24"/>
              </w:rPr>
              <w:t>Термины и определения……………………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278" w:after="0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rFonts w:cs="Arial" w:ascii="Arial" w:hAnsi="Arial"/>
                <w:b/>
                <w:bCs/>
                <w:spacing w:val="77"/>
              </w:rPr>
              <w:t>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278" w:after="0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bCs/>
                <w:color w:val="000001"/>
                <w:sz w:val="24"/>
                <w:szCs w:val="24"/>
              </w:rPr>
              <w:t>Качество услуги "Предоставление виртуальной частной сети (VPN)"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278" w:after="0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rFonts w:cs="Arial" w:ascii="Arial" w:hAnsi="Arial"/>
                <w:b/>
                <w:bCs/>
                <w:spacing w:val="77"/>
              </w:rPr>
              <w:t>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360" w:before="278" w:after="0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bCs/>
                <w:color w:val="000001"/>
                <w:sz w:val="24"/>
                <w:szCs w:val="24"/>
              </w:rPr>
              <w:t>Общее описание услуги………………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278" w:after="0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rFonts w:cs="Arial" w:ascii="Arial" w:hAnsi="Arial"/>
                <w:b/>
                <w:bCs/>
                <w:spacing w:val="77"/>
              </w:rPr>
              <w:t>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360" w:before="278" w:after="0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bCs/>
                <w:color w:val="000001"/>
                <w:sz w:val="24"/>
                <w:szCs w:val="24"/>
              </w:rPr>
              <w:t>Показатели качества услуги VPN……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278" w:after="0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rFonts w:cs="Arial" w:ascii="Arial" w:hAnsi="Arial"/>
                <w:b/>
                <w:bCs/>
                <w:spacing w:val="77"/>
              </w:rPr>
              <w:t>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278" w:after="0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bCs/>
                <w:color w:val="000001"/>
                <w:sz w:val="24"/>
                <w:szCs w:val="24"/>
              </w:rPr>
              <w:t>Библиография………………………………………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278" w:after="0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rFonts w:cs="Arial" w:ascii="Arial" w:hAnsi="Arial"/>
                <w:b/>
                <w:bCs/>
                <w:spacing w:val="77"/>
              </w:rPr>
              <w:t>9</w:t>
            </w:r>
          </w:p>
        </w:tc>
      </w:tr>
    </w:tbl>
    <w:p>
      <w:pPr>
        <w:pStyle w:val="Normal"/>
        <w:shd w:fill="FFFFFF" w:val="clear"/>
        <w:spacing w:lineRule="auto" w:line="360" w:before="278" w:after="0"/>
        <w:rPr>
          <w:rFonts w:ascii="Arial" w:hAnsi="Arial" w:cs="Arial"/>
          <w:b/>
          <w:b/>
          <w:bCs/>
          <w:spacing w:val="77"/>
        </w:rPr>
      </w:pPr>
      <w:r>
        <w:rPr>
          <w:rFonts w:cs="Arial" w:ascii="Arial" w:hAnsi="Arial"/>
          <w:b/>
          <w:bCs/>
          <w:spacing w:val="77"/>
        </w:rPr>
      </w:r>
    </w:p>
    <w:p>
      <w:pPr>
        <w:pStyle w:val="Normal"/>
        <w:shd w:fill="FFFFFF" w:val="clear"/>
        <w:spacing w:lineRule="auto" w:line="360" w:before="278" w:after="0"/>
        <w:jc w:val="center"/>
        <w:rPr>
          <w:rFonts w:ascii="Arial" w:hAnsi="Arial" w:cs="Arial"/>
          <w:b/>
          <w:b/>
          <w:bCs/>
          <w:spacing w:val="77"/>
        </w:rPr>
      </w:pPr>
      <w:r>
        <w:rPr>
          <w:rFonts w:cs="Arial" w:ascii="Arial" w:hAnsi="Arial"/>
          <w:b/>
          <w:bCs/>
          <w:spacing w:val="77"/>
        </w:rPr>
      </w:r>
      <w:r>
        <w:br w:type="page"/>
      </w:r>
    </w:p>
    <w:p>
      <w:pPr>
        <w:pStyle w:val="Normal"/>
        <w:shd w:fill="FFFFFF" w:val="clear"/>
        <w:spacing w:lineRule="auto" w:line="360" w:before="278" w:after="0"/>
        <w:jc w:val="center"/>
        <w:rPr>
          <w:rFonts w:ascii="Arial" w:hAnsi="Arial" w:cs="Arial"/>
          <w:b/>
          <w:b/>
          <w:bCs/>
          <w:spacing w:val="78"/>
        </w:rPr>
      </w:pPr>
      <w:r>
        <w:rPr>
          <w:rFonts w:cs="Arial" w:ascii="Arial" w:hAnsi="Arial"/>
          <w:b/>
          <w:bCs/>
          <w:spacing w:val="77"/>
        </w:rPr>
        <w:t>НАЦИОНАЛЬНАЯ</w:t>
      </w: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  <w:spacing w:val="82"/>
        </w:rPr>
        <w:t>АССОЦИАЦИЯ ТЕЛЕКОММУНИКАЦИОННЫХ КОМПАНИЙ «РЕГУЛИРОВАНИЕ КАЧЕСТВА ИНФОКОММУНИКАЦИЙ»</w:t>
      </w:r>
    </w:p>
    <w:p>
      <w:pPr>
        <w:pStyle w:val="Normal"/>
        <w:shd w:fill="FFFFFF" w:val="clear"/>
        <w:spacing w:lineRule="auto" w:line="360" w:before="278" w:after="0"/>
        <w:rPr>
          <w:rFonts w:ascii="Arial" w:hAnsi="Arial" w:cs="Arial"/>
          <w:b/>
          <w:b/>
          <w:bCs/>
          <w:spacing w:val="78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pacing w:val="78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49225</wp:posOffset>
                </wp:positionV>
                <wp:extent cx="6096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1.75pt" to="480.3pt,11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  <w:t xml:space="preserve">КАЧЕСТВО УСЛУГИ </w:t>
      </w:r>
    </w:p>
    <w:p>
      <w:pPr>
        <w:pStyle w:val="Normal"/>
        <w:jc w:val="center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  <w:t>"ПРЕДОСТАВЛЕНИЕ ВИРТУАЛЬНОЙ ЧАСТНОЙ СЕТИ (VPN)"</w:t>
      </w:r>
    </w:p>
    <w:p>
      <w:pPr>
        <w:pStyle w:val="Normal"/>
        <w:jc w:val="center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  <w:t xml:space="preserve"> </w:t>
      </w:r>
      <w:r>
        <w:rPr>
          <w:b/>
          <w:bCs/>
          <w:color w:val="000001"/>
          <w:sz w:val="24"/>
          <w:szCs w:val="24"/>
        </w:rPr>
        <w:t>Показатели качества</w:t>
      </w:r>
    </w:p>
    <w:p>
      <w:pPr>
        <w:pStyle w:val="Normal"/>
        <w:jc w:val="center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211" w:after="0"/>
        <w:ind w:left="2650" w:right="1152" w:hanging="1358"/>
        <w:rPr>
          <w:b/>
          <w:b/>
          <w:bCs/>
          <w:color w:val="000001"/>
          <w:sz w:val="24"/>
          <w:szCs w:val="24"/>
          <w:lang w:val="en-US" w:eastAsia="en-US"/>
        </w:rPr>
      </w:pPr>
      <w:r>
        <w:rPr>
          <w:b/>
          <w:bCs/>
          <w:color w:val="00000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27635</wp:posOffset>
                </wp:positionV>
                <wp:extent cx="6096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0.05pt" to="480.3pt,1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  <w:t>     </w:t>
      </w:r>
      <w:r>
        <w:rPr>
          <w:b/>
          <w:bCs/>
          <w:color w:val="000001"/>
          <w:sz w:val="24"/>
          <w:szCs w:val="24"/>
        </w:rPr>
        <w:t xml:space="preserve">1 Область применения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Настоящий стандарт устанавливает номенклатуру основных показателей качества услуги предоставления виртуальной частной сети (Virtual Private Network - VPN), рекомендуемых для целей управления качеством услуг связи и совершенствования обслуживания пользователей услуг связи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Настоящий стандарт предназначен для использования представителями государственных органов, осуществляющих регулирование в области связи, научными и проектными организациями при разработке и проектировании сетей и служб, при разработке стандартов в области связи, хозяйствующими субъектами, действующими в области оказания услуг предоставления виртуальной частной сети, контролирующими их органами, включая органы сертификации, а также пользователями услуг связи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На основании данного стандарта хозяйствующими субъектами, действующими в области оказания услуг предоставления виртуальной частной сети, могут разрабатываться собственные (внутренние) нормативные документы, определяющие систему показателей качества на услугу предоставления виртуальной частной сети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Нормы, конкретные требования к показателям качества, значения этих показателей и методы их контроля (оценки) должны быть определены соответствующей нормативной документацией, утверждаемой в установленном порядке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  <w:t xml:space="preserve">      </w:t>
      </w:r>
      <w:r>
        <w:rPr>
          <w:b/>
          <w:bCs/>
          <w:color w:val="000001"/>
          <w:sz w:val="24"/>
          <w:szCs w:val="24"/>
        </w:rPr>
        <w:t xml:space="preserve">2 Нормативные ссылки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В настоящем стандарте использованы ссылки на следующие стандарты: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ГОСТ Р 53724-2009 Качество услуг связи. Общие положения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ГОСТ Р 53731-2009 Качество услуг связи. Термины и определения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  <w:t xml:space="preserve">      </w:t>
      </w:r>
      <w:r>
        <w:rPr>
          <w:b/>
          <w:bCs/>
          <w:color w:val="000001"/>
          <w:sz w:val="24"/>
          <w:szCs w:val="24"/>
        </w:rPr>
        <w:t xml:space="preserve">3 Термины и определения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В настоящем стандарте применены термины по ГОСТ Р 53731, а также следующие термины с соответствующими определениями: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3.1 </w:t>
      </w:r>
      <w:r>
        <w:rPr>
          <w:b/>
          <w:bCs/>
          <w:sz w:val="24"/>
          <w:szCs w:val="24"/>
        </w:rPr>
        <w:t>абонент:</w:t>
      </w:r>
      <w:r>
        <w:rPr>
          <w:sz w:val="24"/>
          <w:szCs w:val="24"/>
        </w:rPr>
        <w:t xml:space="preserve"> Пользователь услуг связи, с которым заключен договор об оказании таких услуг при выделении для этих целей абонентского номера или уникального кода идентификации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3.2 </w:t>
      </w:r>
      <w:r>
        <w:rPr>
          <w:b/>
          <w:bCs/>
          <w:sz w:val="24"/>
          <w:szCs w:val="24"/>
        </w:rPr>
        <w:t>виртуальная частная сеть (Virtual Private Network - VPN); VPN:</w:t>
      </w:r>
      <w:r>
        <w:rPr>
          <w:sz w:val="24"/>
          <w:szCs w:val="24"/>
        </w:rPr>
        <w:t xml:space="preserve"> Территориально распределенная корпоративная логическая сеть, создаваемая на базе уже существующих сетей (локальных корпоративных сетевых структур, сетей связи общего пользования, сети Интернет, сетей связи операторов связи), имеющая сходный с основной сетью набор услуг и отличающаяся высоким уровнем защиты данных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3.3 </w:t>
      </w:r>
      <w:r>
        <w:rPr>
          <w:b/>
          <w:bCs/>
          <w:sz w:val="24"/>
          <w:szCs w:val="24"/>
        </w:rPr>
        <w:t>оператор связи:</w:t>
      </w:r>
      <w:r>
        <w:rPr>
          <w:sz w:val="24"/>
          <w:szCs w:val="24"/>
        </w:rPr>
        <w:t xml:space="preserve"> Юридическое лицо или индивидуальный предприниматель, оказывающие услуги связи на основании соответствующей лицензии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3.4 </w:t>
      </w:r>
      <w:r>
        <w:rPr>
          <w:b/>
          <w:bCs/>
          <w:sz w:val="24"/>
          <w:szCs w:val="24"/>
        </w:rPr>
        <w:t>точка доступа к услуге (Service Access Point - SAP):</w:t>
      </w:r>
      <w:r>
        <w:rPr>
          <w:sz w:val="24"/>
          <w:szCs w:val="24"/>
        </w:rPr>
        <w:t xml:space="preserve"> Интерфейс, на котором оператор предоставляет услугу и гарантирует согласованный с абонентом уровень качества услуги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3.5 </w:t>
      </w:r>
      <w:r>
        <w:rPr>
          <w:b/>
          <w:bCs/>
          <w:sz w:val="24"/>
          <w:szCs w:val="24"/>
        </w:rPr>
        <w:t>услуга предоставления виртуальной частной сети</w:t>
      </w:r>
      <w:r>
        <w:rPr>
          <w:sz w:val="24"/>
          <w:szCs w:val="24"/>
        </w:rPr>
        <w:t>: Совокупность действий оператора связи по построению и обеспечению функционирования виртуальной частной сети абонента с произвольной топологией на основе сетевой инфраструктуры оператора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  <w:t xml:space="preserve">      </w:t>
      </w:r>
      <w:r>
        <w:rPr>
          <w:b/>
          <w:bCs/>
          <w:color w:val="000001"/>
          <w:sz w:val="24"/>
          <w:szCs w:val="24"/>
        </w:rPr>
        <w:t xml:space="preserve">4 Качество услуги "Предоставление виртуальной частной сети (VPN)"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1 Общее описание услуги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4.1.1 Услуга заключается, в первую очередь, в предоставлении исполнителем (оператором связи) возможности абонентам объединить локальные сети удаленных офисов в единую корпоративную сеть на основе технологии VPN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4.1.2 Для построения виртуальных частных сетей исполнитель (оператор) может использовать разные технологии: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выделенные каналы,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протокол ретрансляции кадров (Frame Relay - FR),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шифрование туннелей в сети Интернет,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многопротокольную коммутацию по меткам (Multi Protocol Label Switching - MPLS),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беспроводные технологии и др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4.1.3 Возможны несколько видов топологии виртуальной частной сети: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"каждый с каждым",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"звезда",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"без полной связности"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4.1.4 При оказании услуги исполнитель (оператор) обязан обеспечить предоставление абоненту: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а) доступа к соответствующей сети VPN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б) возможности интегрированной передачи по сети VPN (согласно классу обслуживания): данных различных видов, голосовой информации, видео-, факсимильных сообщений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Оператор связи обязан устранять в установленные сроки неисправности, препятствующие пользованию услугой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4.1.5 Деятельность по оказанию услуги "Предоставление виртуальной частной сети (VPN)" включает следующие основные этапы: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предоставление доступа к услуге (4.1.7)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собственно оказание услуги в штатном режиме (4.1.8)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расчеты за услугу (4.1.0)*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 Текст документа соответствует оригиналу. - Примечание изготовителя базы данных.    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обслуживание обращений абонента (4.1.10)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техническая поддержка услуги (4.1.11)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Каждый этап характеризуется рядом потребительских свойств. Для оценки потребительских свойств используются показатели качества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4.1.6 Оказание услуги осуществляется оператором в соответствии с действующим законодательством Российской Федерации и нормативно-правовыми актами в области связи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4.1.7 Доступ к узлу сети оператора может быть организован: с использованием выделенных цифровых каналов, путем подключения через мультисервисные сети других операторов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Показатели качества услуги VPN, характеризующие этап предоставления доступа к услуге, предназначены для того, чтобы оценить основное потребительское свойство этого этапа - своевременность и (или) скорость выполнения работ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4.1.8 Собственно оказание услуги в штатном режиме производится при выполнении следующих условий: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заключен договор между абонентом и оператором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абонентом выполнены условия договора в части оплаты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оператором обеспечена техническая возможность доступа к услуге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Показатели качества услуги VPN, характеризующие этап собственно оказания услуги в штатном режиме, предназначены для того, чтобы оценить следующие основные потребительские свойства этого этапа: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доступность сети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качество передачи пользовательской информации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Границы ответственности оператора за качество предоставляемой услуги определяются в SAP, что оговаривается условиями договора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SAP всегда находится на оборудовании оператора [3]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4.1.9 Расчеты за услугу, их порядок и форма определяются условиями заключенного договора между абонентом и оператором. Показатели качества услуги VPN, характеризующие этап расчетов за услугу, предназначены для того, чтобы оценить основное потребительское свойство этого этапа - правильность расчетов за услугу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4.1.10 Обращения абонента к оператору могут быть вызваны следующими причинами: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возникшими претензиями: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потребностью получить данные, связанные с предоставлением услуги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потребностью получить справочную информацию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техническими неисправностями и др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Оператор обязан предоставлять абонентам данные, касающиеся предоставления услуг, а также оказывать пользователям информационно-справочные услуги: обязательные (бесплатные) и другие, по собственному усмотрению (платные) [1], [2], [3]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Оператор обязан бесплатно принимать от абонентов информацию о технических неисправностях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Действия (или бездействие) оператора связи, касающиеся предоставления услуги, могут быть обжалованы абонентом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Показатели качества услуги VPN, характеризующие этап обслуживания обращений абонентов, предназначены для того, чтобы оценить следующие основные потребительские свойства этого этапа: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доступность служб оператора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своевременность и (или) скорость обслуживания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качество обслуживания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4.1.11 Техническая поддержка услуги заключается в устранении службами оператора неисправностей, препятствующих или затрудняющих пользование услугой. Службы оператора обязаны устранять неисправности в установленные сроки и по договоренности с абонентом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Показатели качества услуги VPN, характеризующие этап технической поддержки услуги, предназначены для того, чтобы оценить основное потребительское свойство этого этапа - своевременность и (или) скорость выполнения работ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2 Показатели качества услуги VPN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Основные показатели качества услуги VPN приведены в таблице 1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1 - Основные показатели качества услуги "Предоставление виртуальной частной сети (VPN)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150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7200"/>
        <w:gridCol w:w="1950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ачеств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доступа к услуг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и (или) скорость выполнения рабо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явок на подключение услуги, обслуженных в пределах установленной нормы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о оказание услуги в штатном режим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се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готовности оборудования сети операт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осстановления оборудования сети операт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ередачи пользовательской информа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потерянных паке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протокола IP 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е сетевые задержки паке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е колебания сетевых задержек паке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ереноса кад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протокола FR 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потери кадров 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четы за услуг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расчетов за услуг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основанных претензий, связанных с расчетами за услуги, в общем количестве обоснованных претензий абонен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обращений абонен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служб оператор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спешных вызовов службы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и (или) скорость обслуживания: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щений, обслуженных в пределах установленных норм (по видам обращений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бслужи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льзователей, удовлетворенных качеством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ческая поддержка услуг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и (или) скорость выполнения рабо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т по устранению неисправностей, выполненных в пределах установленных сро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</w:r>
    </w:p>
    <w:p>
      <w:pPr>
        <w:pStyle w:val="Normal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Библиография </w:t>
      </w:r>
    </w:p>
    <w:tbl>
      <w:tblPr>
        <w:tblW w:w="9551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851"/>
        <w:gridCol w:w="8700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1]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РФ от 07.07.2003 N 126-ФЗ "О связи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2]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РФ от 7 февраля 1992 г. N 2300-1 "О защите прав потребителей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3]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оказания услуг связи по передаче данных. Утверждены Постановлением Правительства Российской Федерации от 23 января 2006 г. N 3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РКИ-06-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2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/>
    </w:rPr>
  </w:style>
  <w:style w:type="character" w:styleId="WW8Num1z4">
    <w:name w:val="WW8Num1z4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2z3">
    <w:name w:val="WW8Num12z3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17:00Z</dcterms:created>
  <dc:creator>&lt;D1E2E5F2EBE0EDE0&gt;</dc:creator>
  <dc:description/>
  <cp:keywords/>
  <dc:language>en-US</dc:language>
  <cp:lastModifiedBy>Reshetova</cp:lastModifiedBy>
  <cp:lastPrinted>2016-04-13T11:06:00Z</cp:lastPrinted>
  <dcterms:modified xsi:type="dcterms:W3CDTF">2016-04-13T09:43:00Z</dcterms:modified>
  <cp:revision>47</cp:revision>
  <dc:subject/>
  <dc:title>&lt;F2E8F2F3EB2E7670&gt;</dc:title>
</cp:coreProperties>
</file>